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Почеп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__________________ Н.П.Камкова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14 января 2019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Почепского района» на 2019 год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Почеп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Почеп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Поче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Почепского района «Об итогах работы за 2020г и перспективах развития на 2021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Почепское слово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работой по обеспечению безопасности дорожного движения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денежной выплаты на ребенка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7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 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застрахованных 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30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4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0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3-10T09:05:00Z</dcterms:modified>
  <cp:revision>3</cp:revision>
  <dc:subject/>
  <dc:title>Перспективный план работы департамента планируемые к проведению в 2014 году</dc:title>
</cp:coreProperties>
</file>